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 xml:space="preserve">Karar Sayısı     : 71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01/2019 Cuma günü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0/12/2018 tarihli ve 811 sayılı ara kararıyla İmar ve Bayındırlık Komisyonu, Çevre ve Sağlık Komisyonu ile Ekonomik Kalkınma ve Turizm Komisyonu'na müştereken havale edilen, Yenişehir İlçesi, Menteş Mahallesi, 19-K-I pafta, 254 No.lu parsele ilişkin 1/1000 ölçekli uygulama imar planında plan tadilatı için Yenişehir Belediye Meclisi’nin 05.11.2018 tarihli ve 100 sayılı kararı </w:t>
      </w:r>
      <w:r>
        <w:rPr>
          <w:sz w:val="24"/>
          <w:szCs w:val="24"/>
        </w:rPr>
        <w:t>ile ilgili, 17/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Yenişehir Belediye Meclisi’nin 05.11.2018 tarihli ve 100 sayılı kararında; “plan değişikliğine konu Yenişehir İlçesi, Menteş Mahallesi, 19-K-I pafta, 254 No.lu parselin mülkiyetinin DSİ’ye ait olduğu, DSİ 6. Bölge Müdürlüğü 67. Şube Müdürlüğü’nün 18.09.2018 tarihli ve 636685 sayılı yazısı ile 254 No.lu parselin kuzeydoğu köşesine Bölge Regülatörü yeri olarak uygulama imar planına işaretlenmesinde sakınca bulunmadığı bildirilerek teklifin kabul edildiği” belirtilmektedir.</w:t>
      </w:r>
    </w:p>
    <w:p>
      <w:pPr>
        <w:pStyle w:val="Normal"/>
        <w:ind w:firstLine="708"/>
        <w:jc w:val="both"/>
        <w:rPr>
          <w:color w:val="000000"/>
          <w:sz w:val="24"/>
          <w:szCs w:val="24"/>
        </w:rPr>
      </w:pPr>
      <w:r>
        <w:rPr>
          <w:bCs/>
          <w:sz w:val="24"/>
          <w:szCs w:val="24"/>
        </w:rPr>
        <w:t>Yenişehir Belediye Meclisi’nin söz konusu kararı ile onaylanan 1/1000 ölçekli uygulama imar planı değişiklik teklifinin</w:t>
      </w:r>
      <w:r>
        <w:rPr>
          <w:b/>
          <w:bCs/>
          <w:sz w:val="24"/>
          <w:szCs w:val="24"/>
        </w:rPr>
        <w:t xml:space="preserve"> idaresinden geldiği şekliy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6T16:14:00Z</cp:lastPrinted>
  <dcterms:modified xsi:type="dcterms:W3CDTF">2019-01-21T12:20:00Z</dcterms:modified>
  <cp:revision>267</cp:revision>
  <dc:subject/>
  <dc:title/>
</cp:coreProperties>
</file>